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es-MX"/>
        </w:rPr>
      </w:pPr>
      <w:r>
        <w:rPr>
          <w:rFonts w:cs="Arial" w:ascii="Arial" w:hAnsi="Arial"/>
          <w:b/>
          <w:lang w:val="es-MX"/>
        </w:rPr>
        <w:t>LAS FINANZAS PÚBLICAS DE BOGOTÁ A 31 DE DICIEMBRE DE 2004</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mplimiento de los numerales 2, 6 y 9 del artículo 63 del Acuerdo 24 de 2001, se presenta el Informe sobre las finanzas públicas del Distrito Capital de Bogotá hasta el 31 de diciembre de 2004. El presente informe es de aproximación puesto que las cifras incorporadas están sujetas a ajustes contables en el valor de los ingresos. Sin embargo, este hecho no desmejora la calidad y confiabilidad de la información contenida en este repo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fectos de su presentación se sigue la misma metodología de los informes bimestrales anteriores, comprendiendo el análisis del Presupuesto General del Distrito y su ejecución, conformado por dos agreg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El Presupuesto Anual que lo integran la Administración Central, los Establecimientos Públicos, la Universidad Distrital y la Contraloría, 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b) Las Empresas Industriales y Comerciales y Sociedades y las Empresas Sociales del Estado del orden distrit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os movimientos de los recaudos con fundamento en los ingresos proyectados y los gastos e inversiones efectuadas con base en las apropiaciones presupuestales, como indicadores de la ejecución del presupuesto correspondiente a la vigencia del año 2005, resultan las situaciones que a continuación se analiza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b/>
          <w:b/>
          <w:lang w:val="es-MX"/>
        </w:rPr>
      </w:pPr>
      <w:r>
        <w:rPr>
          <w:rFonts w:cs="Arial" w:ascii="Arial" w:hAnsi="Arial"/>
          <w:b/>
          <w:lang w:val="es-MX"/>
        </w:rPr>
        <w:t>Resultados de la Ejecución del Presupuesto Anu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s cifras de recaudos y giros efectivos permiten calcular el estado de operaciones efectivas del Presupuesto Anual. Los cambios sucedidos entre el 31 de octubre y el 31 de diciembre de 2004, se reflejan así:</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ab/>
      </w:r>
      <w:r>
        <w:rPr>
          <w:rFonts w:cs="Arial" w:ascii="Arial" w:hAnsi="Arial"/>
          <w:b/>
          <w:lang w:val="es-MX"/>
        </w:rPr>
        <w:t>Situación en Octubre</w:t>
        <w:tab/>
        <w:t>Situación en Diciembre</w:t>
      </w:r>
    </w:p>
    <w:p>
      <w:pPr>
        <w:pStyle w:val="Normal"/>
        <w:jc w:val="both"/>
        <w:rPr>
          <w:rFonts w:ascii="Arial" w:hAnsi="Arial" w:cs="Arial"/>
          <w:b/>
          <w:b/>
          <w:lang w:val="es-MX"/>
        </w:rPr>
      </w:pPr>
      <w:r>
        <w:rPr>
          <w:rFonts w:cs="Arial" w:ascii="Arial" w:hAnsi="Arial"/>
          <w:b/>
          <w:lang w:val="es-MX"/>
        </w:rPr>
        <w:tab/>
        <w:tab/>
        <w:tab/>
        <w:tab/>
        <w:t xml:space="preserve">       </w:t>
        <w:tab/>
        <w:t xml:space="preserve">       En millones</w:t>
        <w:tab/>
        <w:tab/>
        <w:t xml:space="preserve">        En mill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Recaudos……………………. </w:t>
        <w:tab/>
        <w:t xml:space="preserve">       $ 4.252.558                        $ 5.448.635</w:t>
      </w:r>
    </w:p>
    <w:p>
      <w:pPr>
        <w:pStyle w:val="Normal"/>
        <w:jc w:val="both"/>
        <w:rPr>
          <w:rFonts w:ascii="Arial" w:hAnsi="Arial" w:cs="Arial"/>
          <w:lang w:val="es-MX"/>
        </w:rPr>
      </w:pPr>
      <w:r>
        <w:rPr>
          <w:rFonts w:cs="Arial" w:ascii="Arial" w:hAnsi="Arial"/>
          <w:lang w:val="es-MX"/>
        </w:rPr>
        <w:t>Giros…………………………..                2.928.203</w:t>
        <w:tab/>
        <w:tab/>
        <w:tab/>
        <w:t>4.472.16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perávit de operaciones efectivas.. $ 1.324.355</w:t>
        <w:tab/>
        <w:t xml:space="preserve">                        976.47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análisis de competencia incorpora, además de los anteriores factores, a las reservas contabilizadas por la administración, en este caso concreto al hacer el cálculo el resultado es disti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caudos…………………….             $ 4.252.558</w:t>
        <w:tab/>
        <w:tab/>
        <w:t xml:space="preserve">     $ 5.448.635</w:t>
      </w:r>
    </w:p>
    <w:p>
      <w:pPr>
        <w:pStyle w:val="Normal"/>
        <w:jc w:val="both"/>
        <w:rPr>
          <w:rFonts w:ascii="Arial" w:hAnsi="Arial" w:cs="Arial"/>
          <w:lang w:val="es-MX"/>
        </w:rPr>
      </w:pPr>
      <w:r>
        <w:rPr>
          <w:rFonts w:cs="Arial" w:ascii="Arial" w:hAnsi="Arial"/>
          <w:lang w:val="es-MX"/>
        </w:rPr>
        <w:t>Giros y compromisos……….                 3.547.909</w:t>
        <w:tab/>
        <w:tab/>
        <w:t xml:space="preserve">        5.676.73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perávit presupuestal…......</w:t>
        <w:tab/>
        <w:t xml:space="preserve">      $    704.649</w:t>
        <w:tab/>
        <w:tab/>
        <w:t xml:space="preserve">         (228.10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tre un periodo y otro los cambios son notorios, el superávit de operaciones efectivas se reduce. El superávit presupuestal que se liquidó en el mes de octubre desapareció por el aumento de las reservas y se convierte en déficit de $228.104 millones al cerrarse diciembre. Es posible que esta situación deficitaria anotada desaparezca si la Administración Central decide realizar reconocimiento de rent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b/>
          <w:b/>
          <w:lang w:val="es-MX"/>
        </w:rPr>
      </w:pPr>
      <w:r>
        <w:rPr>
          <w:rFonts w:cs="Arial" w:ascii="Arial" w:hAnsi="Arial"/>
          <w:b/>
          <w:lang w:val="es-MX"/>
        </w:rPr>
        <w:t>Financiación del Presupuesto Anu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financiación del presupuesto anual hasta el mes de diciembre es la siguiente:</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Ingresos Corrientes…………. 51.3 %</w:t>
      </w:r>
    </w:p>
    <w:p>
      <w:pPr>
        <w:pStyle w:val="Normal"/>
        <w:jc w:val="both"/>
        <w:rPr>
          <w:rFonts w:ascii="Arial" w:hAnsi="Arial" w:cs="Arial"/>
          <w:lang w:val="es-MX"/>
        </w:rPr>
      </w:pPr>
      <w:r>
        <w:rPr>
          <w:rFonts w:cs="Arial" w:ascii="Arial" w:hAnsi="Arial"/>
          <w:lang w:val="es-MX"/>
        </w:rPr>
        <w:t>Transferencias……………….. 38.9%</w:t>
      </w:r>
    </w:p>
    <w:p>
      <w:pPr>
        <w:pStyle w:val="Normal"/>
        <w:jc w:val="both"/>
        <w:rPr>
          <w:rFonts w:ascii="Arial" w:hAnsi="Arial" w:cs="Arial"/>
          <w:lang w:val="es-MX"/>
        </w:rPr>
      </w:pPr>
      <w:r>
        <w:rPr>
          <w:rFonts w:cs="Arial" w:ascii="Arial" w:hAnsi="Arial"/>
          <w:lang w:val="es-MX"/>
        </w:rPr>
        <w:t>Recursos de Capital………….  9.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os recursos se aplicaron así:</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Inversión……………………… 71.3%</w:t>
      </w:r>
    </w:p>
    <w:p>
      <w:pPr>
        <w:pStyle w:val="Normal"/>
        <w:jc w:val="both"/>
        <w:rPr>
          <w:rFonts w:ascii="Arial" w:hAnsi="Arial" w:cs="Arial"/>
          <w:lang w:val="es-MX"/>
        </w:rPr>
      </w:pPr>
      <w:r>
        <w:rPr>
          <w:rFonts w:cs="Arial" w:ascii="Arial" w:hAnsi="Arial"/>
          <w:lang w:val="es-MX"/>
        </w:rPr>
        <w:t>Servicio de la deuda………… 10.5%</w:t>
      </w:r>
    </w:p>
    <w:p>
      <w:pPr>
        <w:pStyle w:val="Normal"/>
        <w:jc w:val="both"/>
        <w:rPr>
          <w:rFonts w:ascii="Arial" w:hAnsi="Arial" w:cs="Arial"/>
          <w:lang w:val="es-MX"/>
        </w:rPr>
      </w:pPr>
      <w:r>
        <w:rPr>
          <w:rFonts w:cs="Arial" w:ascii="Arial" w:hAnsi="Arial"/>
          <w:lang w:val="es-MX"/>
        </w:rPr>
        <w:t>Funcionamiento……………… 18.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 obstante esta buena distribución de los recursos en que predomina la orientación del mayor volumen hacia la inversión, se anotan debilidades en la ejecución real de los proyectos puesto que hay $1.154.127 millones (equivalente al 28.5%) registrados como reservas y que hacen parte del total de inversión, que no han sido girados a los contratistas del Distrito. Este rezago tiene mucho significado, puesto que denota atraso en la consecución de las metas propuestas en el presupuesto anual y demorando el efecto del gasto público como instrumento de redistribución del ingreso y su impacto oportuno en la economía loc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lang w:val="es-MX"/>
        </w:rPr>
      </w:pPr>
      <w:r>
        <w:rPr>
          <w:rFonts w:cs="Arial" w:ascii="Arial" w:hAnsi="Arial"/>
          <w:b/>
          <w:lang w:val="es-MX"/>
        </w:rPr>
        <w:t>Resultados de la Ejecución del Presupuesto General del Distri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ejecución de ingresos y de gastos e inversión consolidada arroja un superávit de operaciones efectivas del orden de $1.682.600 millones, pero al contabilizar las reservas y compromisos se convierte en déficit presupuestal de $161.635 millones. Estos resultados son aproximados, y el último calculado puede variar al cierre definitivo de la vigencia cuando se efectúe el reconocimiento de rentas que lleva a cabo de manera tradicional la Administración, como ya se dijo, y que al realizarse se convierte en un factor positivo en la ejecución de ingr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análisis presupuestal se realiza detalladamente por niveles administrativos en cada uno de los respectivos capítul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demás, como una contribución al estudio de las finanzas del Distrito, se incluye al final del informe un estudio breve sobre la evolución de las transferencias nacionales en el financiamiento de los presupuestos anuales distritales durante los últimos cinco añ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t>ÓSCAR GONZÁLEZ ARANA</w:t>
      </w:r>
    </w:p>
    <w:p>
      <w:pPr>
        <w:pStyle w:val="Normal"/>
        <w:numPr>
          <w:ilvl w:val="0"/>
          <w:numId w:val="0"/>
        </w:numPr>
        <w:outlineLvl w:val="0"/>
        <w:rPr>
          <w:rFonts w:ascii="Arial" w:hAnsi="Arial" w:cs="Arial"/>
          <w:b/>
          <w:b/>
          <w:lang w:val="es-MX"/>
        </w:rPr>
      </w:pPr>
      <w:r>
        <w:rPr>
          <w:rFonts w:cs="Arial" w:ascii="Arial" w:hAnsi="Arial"/>
          <w:b/>
          <w:lang w:val="es-MX"/>
        </w:rPr>
        <w:t xml:space="preserve">Contralor de Bogotá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20:00Z</dcterms:created>
  <dc:creator>SUBDIRECCIÓN DE ANÁLISIS ECONÓMICO</dc:creator>
  <dc:description/>
  <dc:language>en-US</dc:language>
  <cp:lastModifiedBy>Amparo Gonzalez</cp:lastModifiedBy>
  <cp:lastPrinted>2005-02-22T16:14:00Z</cp:lastPrinted>
  <dcterms:modified xsi:type="dcterms:W3CDTF">2005-02-23T14:31:00Z</dcterms:modified>
  <cp:revision>4</cp:revision>
  <dc:subject/>
  <dc:title>INFORME 31 DE OCTUBRE</dc:title>
</cp:coreProperties>
</file>